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 pročišćeni tekst), Gradsko vijeće Grada Šibenika na 17. sjednici od  11. prosinca  2019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Izvješća o poslovanju s financijskim izvješćem Batižele d.o.o. društvo za upravljanje nekretninama, Šibenik za 2018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poslovanju s financijskim izvješćem Batižele d.o.o. društvo za upravljanje nekretninama, Šibenik  za 2018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19-01/43</w:t>
        <w:br/>
        <w:t>URBROJ:2182/01-02/1-19-2</w:t>
        <w:br/>
        <w:t>Šibenik, 11. prosinca 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Ivan</cp:lastModifiedBy>
  <cp:lastPrinted>2019-12-13T11:46:00Z</cp:lastPrinted>
  <dcterms:modified xsi:type="dcterms:W3CDTF">2019-12-13T17:20:00Z</dcterms:modified>
  <cp:revision>23</cp:revision>
  <dc:subject/>
  <dc:title/>
</cp:coreProperties>
</file>